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3963993264"/>
            <w:bookmarkStart w:id="1" w:name="__Fieldmark__1_3963993264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3963993264"/>
            <w:bookmarkStart w:id="3" w:name="__Fieldmark__2_3963993264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3963993264"/>
            <w:bookmarkStart w:id="5" w:name="__Fieldmark__3_3963993264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6000.00/</w:t>
      </w:r>
      <w:r>
        <w:rPr>
          <w:rFonts w:ascii="SimSun;宋体" w:hAnsi="SimSun;宋体" w:cs="Arial"/>
          <w:sz w:val="20"/>
          <w:szCs w:val="20"/>
        </w:rPr>
        <w:t>每名教練員</w:t>
      </w:r>
      <w:r>
        <w:rPr>
          <w:rFonts w:ascii="SimSun;宋体" w:hAnsi="SimSun;宋体" w:cs="Arial"/>
          <w:sz w:val="20"/>
          <w:szCs w:val="20"/>
          <w:lang w:eastAsia="zh-CN"/>
        </w:rPr>
        <w:t>（其中獲香港體育學院精英運動基金資助</w:t>
      </w:r>
      <w:r>
        <w:rPr>
          <w:rFonts w:cs="Arial" w:ascii="SimSun;宋体" w:hAnsi="SimSun;宋体"/>
          <w:sz w:val="20"/>
          <w:szCs w:val="20"/>
          <w:lang w:eastAsia="zh-CN"/>
        </w:rPr>
        <w:t>40%</w:t>
      </w:r>
      <w:r>
        <w:rPr>
          <w:rFonts w:ascii="SimSun;宋体" w:hAnsi="SimSun;宋体" w:cs="Arial"/>
          <w:sz w:val="20"/>
          <w:szCs w:val="20"/>
          <w:lang w:eastAsia="zh-CN"/>
        </w:rPr>
        <w:t>，參訓運動員個人支付</w:t>
      </w:r>
      <w:r>
        <w:rPr>
          <w:rFonts w:cs="Arial" w:ascii="SimSun;宋体" w:hAnsi="SimSun;宋体"/>
          <w:sz w:val="20"/>
          <w:szCs w:val="20"/>
          <w:lang w:eastAsia="zh-CN"/>
        </w:rPr>
        <w:t>60%</w:t>
      </w:r>
      <w:r>
        <w:rPr>
          <w:rFonts w:ascii="SimSun;宋体" w:hAnsi="SimSun;宋体" w:cs="Arial"/>
          <w:sz w:val="20"/>
          <w:szCs w:val="20"/>
          <w:lang w:eastAsia="zh-CN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  <w:lang w:eastAsia="zh-CN"/>
        </w:rPr>
        <w:t>HKD3600.00</w:t>
      </w:r>
      <w:r>
        <w:rPr>
          <w:rFonts w:ascii="SimSun;宋体" w:hAnsi="SimSun;宋体" w:cs="Arial"/>
          <w:sz w:val="20"/>
          <w:szCs w:val="20"/>
          <w:lang w:eastAsia="zh-CN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訓練費用請以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劃綫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支付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香港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滑冰聯盟有限公司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並于本月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27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前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郵寄到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本會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。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碼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(   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 xml:space="preserve"> 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)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9_3963993264"/>
            <w:bookmarkStart w:id="7" w:name="__Fieldmark__9_3963993264"/>
            <w:bookmarkEnd w:id="7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3963993264"/>
            <w:bookmarkStart w:id="9" w:name="__Fieldmark__10_3963993264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12_3963993264"/>
            <w:bookmarkStart w:id="11" w:name="__Fieldmark__12_3963993264"/>
            <w:bookmarkEnd w:id="11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3963993264"/>
            <w:bookmarkStart w:id="13" w:name="__Fieldmark__13_3963993264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shd w:fill="D8D8D8" w:val="clear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ascii="SimSun;宋体" w:hAnsi="SimSun;宋体" w:cs="Arial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  <w:t>新年</w:t>
            </w:r>
            <w:r>
              <w:rPr>
                <w:rFonts w:ascii="SimSun;宋体" w:hAnsi="SimSun;宋体" w:cs="Arial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  <w:t>假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70C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3963993264"/>
            <w:bookmarkStart w:id="15" w:name="__Fieldmark__15_3963993264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3963993264"/>
            <w:bookmarkStart w:id="17" w:name="__Fieldmark__16_3963993264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365F91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3963993264"/>
            <w:bookmarkStart w:id="19" w:name="__Fieldmark__17_3963993264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3963993264"/>
            <w:bookmarkStart w:id="21" w:name="__Fieldmark__18_3963993264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3963993264"/>
            <w:bookmarkStart w:id="23" w:name="__Fieldmark__19_3963993264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3963993264"/>
            <w:bookmarkStart w:id="25" w:name="__Fieldmark__20_3963993264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3963993264"/>
            <w:bookmarkStart w:id="27" w:name="__Fieldmark__21_3963993264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3963993264"/>
            <w:bookmarkStart w:id="29" w:name="__Fieldmark__22_3963993264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3963993264"/>
            <w:bookmarkStart w:id="31" w:name="__Fieldmark__23_3963993264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3963993264"/>
            <w:bookmarkStart w:id="33" w:name="__Fieldmark__24_3963993264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7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3963993264"/>
            <w:bookmarkStart w:id="35" w:name="__Fieldmark__25_3963993264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3963993264"/>
            <w:bookmarkStart w:id="37" w:name="__Fieldmark__26_3963993264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3963993264"/>
            <w:bookmarkStart w:id="39" w:name="__Fieldmark__27_3963993264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3963993264"/>
            <w:bookmarkStart w:id="41" w:name="__Fieldmark__28_3963993264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3963993264"/>
            <w:bookmarkStart w:id="43" w:name="__Fieldmark__29_3963993264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lang w:val="en-US" w:eastAsia="zh-CN"/>
              </w:rPr>
            </w:pPr>
            <w:r>
              <w:rPr>
                <w:rFonts w:cs="SimSun;宋体" w:ascii="SimSun;宋体" w:hAnsi="SimSun;宋体"/>
                <w:color w:val="FF000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3963993264"/>
            <w:bookmarkStart w:id="45" w:name="__Fieldmark__30_3963993264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3963993264"/>
            <w:bookmarkStart w:id="47" w:name="__Fieldmark__31_3963993264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8" w:name="__Fieldmark__32_3963993264"/>
            <w:bookmarkStart w:id="49" w:name="__Fieldmark__32_3963993264"/>
            <w:bookmarkEnd w:id="4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0" w:name="__Fieldmark__33_3963993264"/>
            <w:bookmarkStart w:id="51" w:name="__Fieldmark__33_3963993264"/>
            <w:bookmarkEnd w:id="5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2" w:name="__Fieldmark__34_3963993264"/>
            <w:bookmarkStart w:id="53" w:name="__Fieldmark__34_3963993264"/>
            <w:bookmarkEnd w:id="5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January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5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color w:val="FFFFFF"/>
        <w:sz w:val="18"/>
        <w:szCs w:val="28"/>
        <w:highlight w:val="black"/>
        <w:lang w:eastAsia="zh-CN"/>
      </w:rPr>
      <w:t>12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1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December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1</w:t>
    </w:r>
    <w:r>
      <w:rPr>
        <w:color w:val="FFFFFF"/>
        <w:sz w:val="18"/>
        <w:szCs w:val="28"/>
        <w:highlight w:val="black"/>
        <w:lang w:eastAsia="zh-CN"/>
      </w:rPr>
      <w:t>, 2015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5:00Z</dcterms:created>
  <dc:creator>Dingding Liu</dc:creator>
  <dc:description/>
  <cp:keywords/>
  <dc:language>en-US</dc:language>
  <cp:lastModifiedBy>kakit wan</cp:lastModifiedBy>
  <cp:lastPrinted>2012-08-12T17:04:00Z</cp:lastPrinted>
  <dcterms:modified xsi:type="dcterms:W3CDTF">2015-12-09T10:03:00Z</dcterms:modified>
  <cp:revision>4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